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завершении  сноса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4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371"/>
        <w:gridCol w:w="2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. Большая Уча, ул. Советская, д. 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1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еплица, д. Лесная Поляна, ул. Тепличная, д.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1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кважина артезианская № 19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3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озяйственная постройка, ст. Люга, ул. Армейская, 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04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гаража,  ст. Керамик, ул. Кирпич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и сооружения канализации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теплоснабжения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конюшни, с. Черемушки, ул. Макаренко, 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6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илорама, с. Черемушки, ул. Макаренко, 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6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, с. Можга, в 400 м на юго-восток от здания по ул. Удмуртской ,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 на 1500 тонн, с. Можга, ул. Удмуртская, д. 2, участок находится в 340 м на юго-восток от ориентира (здание контор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вес для сена, с. Можга, ул. Удмуртская, 2, участок находится в 840 м на северо-вост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объект незавершенного строительства, ст. Керамик, ул. Кирпичная, земельный участок 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винарник-откормочник, д. Залесный, ул. Полевая, №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50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асосной станции, 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18,8 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важина артезианская № 20029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336,2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1273,7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ашня водонапорная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шка № 5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шка № 6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3545,6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267,7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57,7 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1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4-09-12T12:26:00Z</dcterms:modified>
  <cp:revision>11</cp:revision>
  <dc:subject/>
  <dc:title>                                          </dc:title>
</cp:coreProperties>
</file>